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оведенных проверках   отделом муниципального контроля и охраны труда  Контрольного управления администрации        м. р. Сергиевский в рамках контроля за муниципальным жилищным фондом муниципального района Сергиев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.02.2018 г. по 28.02.2018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частью 5 статьи 20 Жилищ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Контрольном управлении администрации муниципального района Сергиевский, утвержденным Постановлением администрации муниципального района Сергиевский № 436 от 28.04.2017г., Административным регламентом осуществления муниципального жилищного контроля на территории муниципального района Сергиевский Самарской области, утвержденным постановлением администрации муниципального района Сергиевский № 100 от 08.02.2016г., Планом проведения проверок в рамках осуществления контроля за муниципальным жилищным фондом отделом муниципального контроля и охраны труда Контрольного управления администрации муниципального района Сергиевский на 2018 год, утвержденным распоряжением администрации муниципального района Сергиевский №2139р от 25.12.2017г., отделом муниципального контроля и охраны труда за период с 01.02.2018 г.  по 28.02.2018 г. было проведено 9 плановых и 5 внеплановых проверок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неплановых проверок 4 поверки проведены по исполнению ранее выданных предписаний об устранении нарушений жилищного законодательства и одна - на основании служебной записки Правового управления администрации             м.р. Сергиев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лановых проверок было выявлено четыре случая, в ходе внеплановых проверок - один случай несоблюдения нанимателями жилых помещений требований ч.3 ст. 67 Жилищного кодекса РФ, п.10 Правил пользования жилыми помещениями, утвержденных постановлением Правительства РФ от 21.01.2006г. № 2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контрольных мероприятий муниципальным жилищным инспектором было составлено 14 актов и выдано пять предписаний об устранении выявленных нарушений жилищного законода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Times New Roman"/>
      <w:sz w:val="1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00:00Z</dcterms:created>
  <dc:creator>Yhova</dc:creator>
  <dc:description/>
  <dc:language>en-US</dc:language>
  <cp:lastModifiedBy>Yhova</cp:lastModifiedBy>
  <cp:lastPrinted>2018-02-28T15:32:00Z</cp:lastPrinted>
  <dcterms:modified xsi:type="dcterms:W3CDTF">2018-02-28T11:38:00Z</dcterms:modified>
  <cp:revision>3</cp:revision>
  <dc:subject/>
  <dc:title/>
</cp:coreProperties>
</file>